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w w:val="200"/>
          <w:sz w:val="24"/>
        </w:rPr>
      </w:pPr>
      <w:r>
        <w:rPr>
          <w:rFonts w:eastAsia="黑体;SimHei"/>
          <w:b/>
          <w:color w:val="000000"/>
          <w:w w:val="150"/>
          <w:sz w:val="24"/>
        </w:rPr>
        <w:t>江西师范大学</w:t>
      </w:r>
      <w:r>
        <w:rPr>
          <w:rFonts w:eastAsia="黑体;SimHei"/>
          <w:b/>
          <w:color w:val="000000"/>
          <w:w w:val="150"/>
          <w:sz w:val="24"/>
        </w:rPr>
        <w:t>2014</w:t>
      </w:r>
      <w:r>
        <w:rPr>
          <w:rFonts w:eastAsia="黑体;SimHei"/>
          <w:b/>
          <w:color w:val="000000"/>
          <w:w w:val="150"/>
          <w:sz w:val="24"/>
        </w:rPr>
        <w:t>级硕士研究生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w w:val="200"/>
          <w:sz w:val="24"/>
          <w:szCs w:val="20"/>
        </w:rPr>
      </w:pPr>
      <w:r>
        <w:rPr>
          <w:rFonts w:eastAsia="黑体;SimHei"/>
          <w:b/>
          <w:color w:val="000000"/>
          <w:w w:val="200"/>
          <w:sz w:val="24"/>
        </w:rPr>
        <w:t>入</w:t>
      </w:r>
      <w:r>
        <w:rPr>
          <w:rFonts w:eastAsia="Times New Roman"/>
          <w:b/>
          <w:color w:val="000000"/>
          <w:w w:val="200"/>
          <w:sz w:val="24"/>
        </w:rPr>
        <w:t xml:space="preserve">  </w:t>
      </w:r>
      <w:r>
        <w:rPr>
          <w:rFonts w:eastAsia="黑体;SimHei"/>
          <w:b/>
          <w:color w:val="000000"/>
          <w:w w:val="200"/>
          <w:sz w:val="24"/>
        </w:rPr>
        <w:t>学</w:t>
      </w:r>
      <w:r>
        <w:rPr>
          <w:rFonts w:eastAsia="Times New Roman"/>
          <w:b/>
          <w:color w:val="000000"/>
          <w:w w:val="200"/>
          <w:sz w:val="24"/>
        </w:rPr>
        <w:t xml:space="preserve">  </w:t>
      </w:r>
      <w:r>
        <w:rPr>
          <w:rFonts w:eastAsia="黑体;SimHei"/>
          <w:b/>
          <w:color w:val="000000"/>
          <w:w w:val="200"/>
          <w:sz w:val="24"/>
        </w:rPr>
        <w:t>须</w:t>
      </w:r>
      <w:r>
        <w:rPr>
          <w:rFonts w:eastAsia="Times New Roman"/>
          <w:b/>
          <w:color w:val="000000"/>
          <w:w w:val="200"/>
          <w:sz w:val="24"/>
        </w:rPr>
        <w:t xml:space="preserve">  </w:t>
      </w:r>
      <w:r>
        <w:rPr>
          <w:rFonts w:eastAsia="黑体;SimHei"/>
          <w:b/>
          <w:color w:val="000000"/>
          <w:w w:val="200"/>
          <w:sz w:val="24"/>
        </w:rPr>
        <w:t>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亲爱的新同学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祝贺你被我校录取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级硕士研究生。现请你阅知以下内容并按要求办理有关入学手续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今年我校硕士研究生入学报到时间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中旬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（具体报到时间将于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bCs/>
          <w:color w:val="000000"/>
          <w:sz w:val="28"/>
          <w:szCs w:val="28"/>
        </w:rPr>
        <w:t>月下旬前在我校研究生院网站和研究生招生网公布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新生须按规定时间来校报到，办理入学报到手续。如有特殊情况不能按时入学者，须提前向所在学院请假，事后再凭有关证明到所在学院办理入学报到手续，请假时间不得超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周。未经请假或请假逾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周未来校报到者，取消入学资格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按国家教育部规定，学校要对入学新生政审，并对学业情况进行复查。政审和复查合格者发放研究生证，办理注册手续。凡政审和复查不合格以及采取循私舞弊行为入学的新生，一律取消入学资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三、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u w:val="single"/>
        </w:rPr>
        <w:t>新生应一次性缴清第一学年学费及其它相关费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报到时不收取现金，新生缴费全部统一采用建行代扣代缴方式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校统一为新生办理建设银行储蓄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每张建行储蓄卡的户名为新生本人姓名，并附带密码条，收到储蓄卡后请及时核对户名及修改密码；今后学杂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&lt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费及住宿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&gt;</w:t>
      </w:r>
      <w:r>
        <w:rPr>
          <w:rFonts w:ascii="仿宋_GB2312;微软雅黑" w:hAnsi="仿宋_GB2312;微软雅黑" w:eastAsia="仿宋_GB2312;微软雅黑"/>
          <w:color w:val="FF0000"/>
          <w:sz w:val="28"/>
          <w:szCs w:val="28"/>
        </w:rPr>
        <w:t>缴纳、奖助学金发放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均使用此卡缴费，请注意保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新生应在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前将学费及住宿费存入建行卡中，财务处将在新生报到前从建行卡中统一代扣上述费用</w:t>
      </w:r>
      <w:r>
        <w:rPr>
          <w:b/>
          <w:color w:val="000000"/>
          <w:szCs w:val="21"/>
        </w:rPr>
        <w:t>（注：因建行卡需缴年费，请多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元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并将打印好的收费收据发放到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研究生院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报到时新生直接到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研究生院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领取缴费收据。有关费用标准如下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脱产班学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培养费每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0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；集中面授班学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培养费每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0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。其他类别硕士学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，除艺术硕士、公共管理硕士和翻译硕士每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0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外，其他专业培养费每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0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学校要求学生在校住宿，住宿费为男生每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，女生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（新公寓，带空调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档案仍未转来我校的考生（定向培养研究生除外），请尽快办理调档手续，否则不予报到注册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五、报到须持录取通知书，并交本人一寸正面免冠照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（背面写好专业、姓名，另自留备用照片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张），党、团员需交组织关系介绍信（有团员证的交团员证）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>外省考生介绍信台头为：中共江西省委教育工委组织部转江西师范大学；本省考生为：江西师范大学党委组织部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同时按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自愿原则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缴纳以下代收款：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为减轻学生因遭意外伤害或疾病住院后带来的经济压力，学校联系保险公司为学生办理保险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自愿原则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保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三年共计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需备好公共课教材费用，班费由各班级自行收取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六、户口迁移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>根据自愿原则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理。若需迁户口的同学报到须带本人《户口迁移证》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户口迁移证各栏须按要求打印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新生户口迁往地址：江西省南昌市高新技术开发区瑶湖派出所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户口迁移证一律按公安部门规定的格式，盖齐派出所和县级以上公安部门的公章，涂改无效。户口迁移证中姓名一栏必须与入学通知书上的姓名一致， “公民身份证编号”一栏必须填写身份证编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七、根据最新国家助学贷款政策，家庭经济困难的学生，如需要申请国家助学贷款，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  <w:u w:val="single"/>
        </w:rPr>
        <w:t>请到户口所在地教育局资助中心办理国家助学贷款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贷款事宜可咨询当地教育局。新生报到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请获得贷款的学生务必在开学两周内将《国家开发银行股份有限公司生源地信用助学贷款受理证明》或《江西省农村信用社生源地助学贷款确认函》上交到研究生院团委审核确认，以便贷款冲抵学费工作。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八、报到地址（瑶湖校区）：江西省南昌市紫阳大道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号；邮政编码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300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新生报到期间，学校将安排专车（早上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至晚上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到南昌火车站、南昌长途汽车站迎接，并直接送往瑶湖校区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九、新生入学时可凭录取通知书购买半价火车票。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十、新生报到时需将本人及家长签好字的《研究生自律承诺书》上交所在学院。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十一、其他未尽事宜可向学校有关部门电话咨询：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研究生院学工办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0791-8812060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负责新生报到）；</w:t>
      </w:r>
    </w:p>
    <w:p>
      <w:pPr>
        <w:pStyle w:val="Normal"/>
        <w:spacing w:lineRule="exact" w:line="440"/>
        <w:ind w:firstLine="562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学校财务处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0791-88120238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办理学费缴纳）；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保卫处户籍办公室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0791-8812011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办理户口）；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研究生院招生办：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0791-88120608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 xml:space="preserve">（负责招生录取）。 </w:t>
      </w:r>
    </w:p>
    <w:p>
      <w:pPr>
        <w:pStyle w:val="Normal"/>
        <w:spacing w:lineRule="exact" w:line="440"/>
        <w:ind w:firstLine="61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江西师范大学研究生院 </w:t>
      </w:r>
    </w:p>
    <w:p>
      <w:pPr>
        <w:pStyle w:val="Normal"/>
        <w:spacing w:lineRule="exact" w:line="440"/>
        <w:ind w:firstLine="61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四年六月六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雨林木风</dc:creator>
  <dc:description/>
  <cp:keywords/>
  <dc:language>en-US</dc:language>
  <cp:lastModifiedBy>admin</cp:lastModifiedBy>
  <dcterms:modified xsi:type="dcterms:W3CDTF">2014-06-10T06:43:00Z</dcterms:modified>
  <cp:revision>25</cp:revision>
  <dc:subject/>
  <dc:title>江西师范大学2012级硕士研究生</dc:title>
</cp:coreProperties>
</file>