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江西</w:t>
      </w:r>
      <w:r>
        <w:rPr>
          <w:rFonts w:eastAsia="华文中宋"/>
          <w:b/>
          <w:sz w:val="32"/>
          <w:szCs w:val="32"/>
        </w:rPr>
        <w:t>师范大学</w:t>
      </w: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52"/>
        <w:gridCol w:w="168"/>
        <w:gridCol w:w="1440"/>
        <w:gridCol w:w="1088"/>
        <w:gridCol w:w="1792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</w:t>
            </w:r>
            <w:r>
              <w:rPr/>
              <w:t>证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此工作岗位证明须由所在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出具，证明具备相应专业的报考资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为教师岗位，须注明入职年月、职称、学科等内容（负责人签字，盖人事部门公章）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为行政管理岗位，除须注明入职年月外，还须注明任职年月、职务等内容（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负责人签字，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盖组织部门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双肩挑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人员除须人事部门证明意见外，还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由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组织部门的认定，加盖组织部门公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在现单位工作时间不足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年，须同时提交前工作单位的证明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字</w:t>
            </w:r>
            <w:r>
              <w:rPr/>
              <w:t>（</w:t>
            </w:r>
            <w:r>
              <w:rPr/>
              <w:t>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如在现单位工作时间不足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，须同时提交前工作单位的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6:00Z</dcterms:created>
  <dc:creator>微软用户</dc:creator>
  <dc:description/>
  <cp:keywords/>
  <dc:language>en-US</dc:language>
  <cp:lastModifiedBy>User</cp:lastModifiedBy>
  <dcterms:modified xsi:type="dcterms:W3CDTF">2023-02-07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