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7"/>
        <w:jc w:val="center"/>
        <w:rPr/>
      </w:pPr>
      <w:r>
        <w:rPr>
          <w:b/>
          <w:bCs/>
          <w:color w:val="333333"/>
          <w:sz w:val="36"/>
        </w:rPr>
        <w:t>研究生自律承诺书</w:t>
      </w:r>
    </w:p>
    <w:p>
      <w:pPr>
        <w:pStyle w:val="Normal"/>
        <w:spacing w:lineRule="atLeast" w:line="357"/>
        <w:jc w:val="center"/>
        <w:rPr>
          <w:b/>
          <w:b/>
          <w:bCs/>
          <w:color w:val="333333"/>
          <w:sz w:val="36"/>
        </w:rPr>
      </w:pPr>
      <w:r>
        <w:rPr>
          <w:b/>
          <w:bCs/>
          <w:color w:val="333333"/>
          <w:sz w:val="36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姓名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333333"/>
          <w:sz w:val="24"/>
        </w:rPr>
        <w:t xml:space="preserve"> ， 性别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333333"/>
          <w:sz w:val="24"/>
        </w:rPr>
        <w:t>， 录取通知书编号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本人于</w:t>
      </w:r>
      <w:r>
        <w:rPr>
          <w:rFonts w:cs="宋体;SimSun" w:ascii="宋体;SimSun" w:hAnsi="宋体;SimSun"/>
          <w:color w:val="333333"/>
          <w:sz w:val="24"/>
        </w:rPr>
        <w:t>2021</w:t>
      </w:r>
      <w:r>
        <w:rPr>
          <w:rFonts w:ascii="宋体;SimSun" w:hAnsi="宋体;SimSun" w:cs="宋体;SimSun"/>
          <w:color w:val="333333"/>
          <w:sz w:val="24"/>
        </w:rPr>
        <w:t>年参加全国硕士研究生入学考试，被江西师范大学录取为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333333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 w:val="24"/>
        </w:rPr>
        <w:t>专业硕士研究生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为强化自身的安全责任意识和自我教育管理能力，维护学校正常的教学和生活秩序，本人愿意作以下承诺：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一、自觉遵守国家法律法规、学校各项规章制度和疫情防控规定，接受学校和学院的管理；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二、认真学习，刻苦钻研，自觉维护良好的校风学风，遵守课堂纪律，不迟到，不早退，不旷课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三、严格考试纪律，遵守考场秩序，诚信考试，做文明考生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四、遵从学术规范，恪守学术道德，不抄袭，不剽窃，自尊自爱，自省自律；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五、在学期间，原则上不在校外住宿，如果家住南昌或确有特殊情况需要外宿，将严格履行相关手续且与家长签订安全责任书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六、遵守学生宿舍管理规定，不在宿舍使用大功率电器，不在宿舍从事非法经营活动，不留宿外人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七、不擅自离校，遵守请假销假制度；</w:t>
      </w:r>
    </w:p>
    <w:p>
      <w:pPr>
        <w:pStyle w:val="Normal"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八、不参与各类非法组织，不参与传销活动；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九、不参与其他违纪、违规、违法的活动。</w:t>
      </w:r>
    </w:p>
    <w:p>
      <w:pPr>
        <w:pStyle w:val="Normal"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十、本人自觉遵守上述规定，如因违反规定所产生的一切后果由本人及家长自负。（违反上述规定，将严格按照《江西师范大学研究生违纪处分条例》和相关管理规定执行，触犯国家法律的将移交司法部门处理）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学生签字：                            家长签字：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               </w:t>
      </w:r>
      <w:r>
        <w:rPr>
          <w:rFonts w:ascii="宋体;SimSun" w:hAnsi="宋体;SimSun" w:cs="宋体;SimSun"/>
          <w:color w:val="333333"/>
          <w:sz w:val="24"/>
        </w:rPr>
        <w:t>年     月     日             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41:00Z</dcterms:created>
  <dc:creator>Administrator</dc:creator>
  <dc:description/>
  <cp:keywords/>
  <dc:language>en-US</dc:language>
  <cp:lastModifiedBy>user1</cp:lastModifiedBy>
  <dcterms:modified xsi:type="dcterms:W3CDTF">2021-06-24T10:28:0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